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0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0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856" w:h="661" w:x="930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856" w:h="661" w:x="930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4</Words>
  <Characters>8053</Characters>
  <CharactersWithSpaces>68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8:00Z</dcterms:created>
  <dc:creator>Crystal Reports</dc:creator>
  <dc:description>Powered By Crystal</dc:description>
  <dc:language>en-US</dc:language>
  <cp:lastModifiedBy/>
  <dcterms:modified xsi:type="dcterms:W3CDTF">2024-09-2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5C7A0286EF93B48F719EBBF625EBC8446C6C7090D9AA4D70B01B85896FE0</vt:lpwstr>
  </property>
  <property fmtid="{D5CDD505-2E9C-101B-9397-08002B2CF9AE}" pid="3" name="Business Objects Context Information1">
    <vt:lpwstr>808D2F51C4184BCE818B99067E8290FFD4AE60B179C4944E664598BABFCB41686E58AB916E58DE2E3CF39059DF24715F2086BBE9037683BEB0148F4C708D749FB69ECAA77F5C4615D83AD24F356FA390613046CAC87260B500AAD7DD22273621C98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6B7D8ACD9D8DBCB7374A18DEBFAF92C5EF71A8E03585103CE5D8AF5FC269341B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3EF3DEA0ADDD2F37283E21B9B6C2F00CCE6A8666D006A383E1086B5590B49D289FACA64AA903957EF5208715D0C0006D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3BE507A0690F4E13F1E969360A27B0F9</vt:lpwstr>
  </property>
  <property fmtid="{D5CDD505-2E9C-101B-9397-08002B2CF9AE}" pid="8" name="Operator">
    <vt:lpwstr>utilizator buget2</vt:lpwstr>
  </property>
</Properties>
</file>